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relocation as part of your employment with [Company Name]. This letter outlines the details of your relocation and the support we will provide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oc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Position:** [Employee's New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Location:**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 of Reloc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ocation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will offer the following assis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oving Expenses:** [Outline the coverage for moving costs, e.g., moving company, transportation, pack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mporary Housing:** [Information about temporary housing arrangement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ocation Allowance:** [Details of any relocation allowance or bon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ther Assistance:** [Any additional support, e.g., finding schools, settling in servi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relocation offer by [specific date]. Should you have any questions or require further clarification, feel free to reach out to [Contact Person's Name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o [Company Name] and are confident that this relocation will be beneficial for both you and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