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an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 transfer to [New Department/Location] within [Company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osition will be [New Job Title], reporting to [New Supervisor's Name]. Your responsibilities will include [Brief Description of New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ansfer will provide you with new opportunities for growth and development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transfer by signing below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urrent Department/Location] and look forward to your continued success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transfer to [New Department/Location] as detail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