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s [Your Current Position] in the [Current Department] to the [New Position or Department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my current role, and I believe that my skills in [mention relevant skills or experiences] would be an excellent fit for the [New Position] position. I am particularly drawn to this opportunity because [briefly explain reason for wanting th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transfer would not only enhance my professional growth but also allow me to contribute to the [New Department] more effectively. I am eager to bring my experience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request further. Please let me know a suitable time for us to mee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