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ransfer of [Business Name] located at [Business Address] to [New Owner's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date, all rights, responsibilities, and ownership of the business will be transferred to [New Owner's Name]. They will be responsible for all operations, including but not limited to financial obligations, contracts, and employe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have any questions regarding this transition. I appreciate your understanding and support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