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training that I believe will significantly enhance my skills and contribute positively to our team's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ing I am interested in is [Name of Training/Workshop/Program] scheduled for [Date(s) of Training]. This program focuses on [brief description of the training, including key topics and skills to be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participating in this training, I can [explain how the training will benefit your work and the team, such as improving efficiency, gaining new skills, or contributing to specific projects]. Additionally, this aligns with our department's goals of [mention any relevant department or company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cost for the training is [amount], which covers [mention any specific costs like registration fees, materials, etc.]. I am confident that this investment will yield a fruitful return for our team an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appreciate the opportunity to discuss this further and explore how we can make this beneficial for both my professional development and the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