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raining in project management skills to enhance my capabilities within [Company/Organization Name]. As we continue to take on more complex projects, I believe that developing my skills in this area will not only benefit my professional growth but also contribute positive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dentified a few training programs that focus on key project management principles, including planning, resource allocation, risk management, and team collaboration. I believe that acquiring these skills will enable me to manage our projects more effectively and ensure timely delivery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request further and explore potential training options that align with our organization's goals. Thank you for considering my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