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pproval for training in [specific training program or course name] scheduled for [date or duration] at [location/online platfor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Justific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aining program focuses on [briefly describe the content and objectives of the training]. Participation in this program will directly benefit both my professional growth and our team's success by enabling me to [explain how the training will improve your skills and contribute to the company, e.g., enhance productivity, adopt new technologies, improve team performa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over, [mention any additional benefits such as networking opportunities, best practices, etc.], which could further enhance our department's capa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training aligns with our company's goals of [mention any relevant goals or visions] and will help in addressing [mention any specific challenges the team is currently fac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tal cost of the training is [insert cost], and I kindly request support for this expense from our professional development budg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m happy to discuss this further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