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ining for [Staff Member's Name/Department] in [specific area or topic of training] that will take place on [dates of training] at [location or 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training are to [briefly outline the goals, benefits, and relevance of the training]. I believe that investing in this training will [explain how it will enhance skills, improve performance, or contribute to organiz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training is [insert cost] which covers [list what the cost covers, e.g., materials, registration, etc.]. I am confident that this investment will yield valuable returns for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raining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