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Lea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Lea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raining opportunities that I believe would significantly enhance my skills and contribute to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training program or topic] as it aligns with my current responsibilities and our team's objectives. I believe that this training would not only benefit my personal development but also enable me to contribute more effectively to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