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Training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pproval to attend [Training Program/Course Name] scheduled for [Dates] at [Location/Platfo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ining will focus on [brief description of the training content and objectives], which I believe will significantly enhance my skills in [relevant area] and contribute to our team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cost for the program is [Cost], and I am confident that the investment will yield [mention potential benefits to the team or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we can discuss this further or if you need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