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funding for a training program that I believe will significantly benefit both my professional development and our team's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Program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 of Training:** [Inse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:** [Insert Provider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:** [Insert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 or specify if it's on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st:** [Insert Total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how this training will impact your performance and contribute to the organization'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ition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Expenses:** [Insert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erials:** [Insert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Requested Funding:** [Insert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investment in training will yield measurable improvements and help us achieve our team's objectives more effectively. I appreciate your consideration of this request and am happy to discuss it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