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raining opportunities that will help enhance my skills and contribute to our team's success. Based on my role as [Your Position] in [Department/Team Name], I believe that participating in [specific training program or course name] would be high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sessions are scheduled to take place on [dates], and I am eager to learn [specific skills or knowledge you aim to gain]. I am confident that this training will not only aid my professional development but also provide valuable insights and techniques that can be applied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