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pproval for training that I believe will significantly enhance my skills and contribute positively to our team's success at [Your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ining program, [Name of Training], is scheduled for [Dates of Training] and will cover [Brief Overview of Training Content]. I believe that this training aligns closely with our current goals, particularly in [Specific Area Related to Your Job/Company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vestment in this training is [Cost of Training], and I am confident that the knowledge and skills gained will allow me to [Specific Benefits You Will Bring to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this request and would be happy to discuss it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