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raining in [specific area or topic] that aligns with my role as [your job title] at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icipating in this training will enhance my skills and contribute positively to our team's objectives. I am particularly interested in [specific aspects of the training] and how they can be applied to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your support in enrolling me in [mention any specific program, workshop, or course]. Please let me know if there are any prerequisites or further steps required on my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