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Request fo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training program or course name] taking place from [start date] to [end date]. This training is designed to enhance my skills in [specific skills or knowledge areas relevant to your job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regarding the train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Program:** [Training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r Format (in-person/onlin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this training will provide several benefits to our team and the organiz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ining aligns well with our department goals and will support my professional development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to proceed with this training opportunity. 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