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ttendance at [specific training program or workshop] scheduled for [dates] in [location]. This training will focus on [briefly outline the training topic], which I believe will greatly enhance my skills and contribute to 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details about the training, such as costs, duration, and any anticipated benefits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ining will allow me to [mention specific skills or knowledge you hope to gain]. I believe that investing in this opportunity will not only benefit me personally but will also positively impact our team's performance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