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participation in [specific professional development program, workshop, or conference] scheduled for [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enhance my skills in [specific area or topic] aligns with my professional goals and will benefit our team by [explain how it will impact your work or the organization positiv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sts [include costs] and I believe this investment will provide valuable returns in [mention specific outcomes or benefits]. I am willing to discuss how we can accommodate this request within our current budgets and pri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