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pproval for external training that I believe will significantly enhance my skills and contribute positively to our team's perform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raining program is titled "[Training Program Name]" and is scheduled to take place from [Start Date] to [End Date] at [Location/Provider]. The focus of this training includes [Brief Description of Training Content and Objectiv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ipating in this training will [Explain How It Will Benefit Your Role and the Company]. The total cost for the training is [Cost Amount], which covers [List of Covered Expenses, e.g., tuition, materials, trave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dditional information regarding the training for your review. I would appreciate your consideration of this request and am happy to discuss it further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