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mal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participation in [specific training program/course name] scheduled on [date(s)] at [location/on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train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ttending this training will greatly enhance my skills in [specific area] and contribute positively to our team's objectives. Furthermore, the knowledge gained will allow me to [explain how it will benefit your work or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the training is [amount], which includes [breakdown of costs if necessary]. I am confident that this investment will yield significant returns for our department by [explain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