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mployee Train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employee training program designed to enhance the skills and productivity of our workforce at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 of the Trai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crease employee proficiency in [specific skills or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ster teamwork and communication among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mprove overall job satisfaction and retention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Program Out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Number of weeks/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:** [In-person/Online/Hybr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ul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Module 1 Title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Module 2 Title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Module 3 Title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efficiency in daily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employee morale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surable improvement in [specific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Estima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akdow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ining Material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ructor Fe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nue Costs (if applicable)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nvesting in our employees through this training program will yield significant returns in terms of productivity and job satisfaction. I would appreciate the opportunity to discuss this proposal further and tailor it to meet 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