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Train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training initiative aimed at [specific purpose or goal of the training]. Given our recent discussions about enhancing team capabilities, I believe this initiative could greatly benefit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of the Training Initia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 - e.g., Improve team skills in a specific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 - e.g., Increase productivity through better proc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bjective 3 - e.g., Foster a culture of continuous lear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Who will participate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Length of the training session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In-person/virtual/hybr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 Out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opic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 - e.g., Enhanced employee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 - e.g., Improved team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come 3 - e.g., Increased job satisf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Resources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stimat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ources required, e.g., venues, materials, train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tential impact of this training initiative on our workforce and look forward to discussing it further. I believe that investing in our team's development will yield significant returns for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and further explore this idea. 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