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ining Request for [Specific Training Program/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raining in [specific skill or area] that I believe will greatly benefit my professional development and contribute to our team's success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the following aspects of the train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spec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spec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spec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request is rooted in [brief explanation of why training is needed, e.g., improving skills, recent changes in the industry, personal caree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searched several training programs, and I believe that [Recommended Program/Provider] would be an ideal choice due to [reasons for selection, e.g., reputation, curriculum,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discussing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