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raining on [specific training topic or skill] for [myself/team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is crucial for [brief explanation of the reasons or benefits, e.g., improving skills, enhancing productivity, meeting compliance requirements] and I believe it will significantly contribute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available options, including the preferred format (in-person, virtual), duration, and potential cos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