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ip Cancellation Claim - Policy Number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Department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claim for reimbursement due to the cancellation of my trip insured under policy number [Your Polic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ip Destination: [Dest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iginal Travel Date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oking Reference: [Booking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due to [reason for cancellation, e.g., illness, emergency], I had to cancel my trip on [Cancellation Date]. I have attached the necessary documentation to support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cancellation (e.g., cancellation confirm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document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iginal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ipts for any non-refundable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claim at your earliest convenience. Please let me know if you require any further information or additional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