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ancel my family vacation reservation for [Destination] scheduled for [Trip Dates] under the booking reference number [Booking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unforeseen circumstances, health issues], we are unable to proceed with our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confirmation of this cancellation and any information regarding potential refunds or charges associated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