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the cancellation of my upcoming business trip scheduled for [original trip dates] to [dest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cancellation, e.g., unforeseen circumstances, health issues, scheduling conflicts], I regret to inform you that I will be unable to proceed with the trip as plan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ologize for any inconvenience this may cause and appreciate your understanding regarding this matter. If needed, I would be happy to discuss alternative arrangements or rescheduling options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