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, unfortunately, I must cancel my scheduled trip with [Service Name or Booking Reference] originally set for [Date]. Due to [brief reason, e.g., unforeseen circumstances], I am unable to proceed with my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ervices you provide and I apologize for any inconvenience this may cause. Please let me know if there are any cancellation fees or procedure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have the opportunity to book your servic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