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 Agency/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upcoming vacation scheduled for [original travel dates] due to unforeseen illness. Unfortunately, I have been advised by my physician to refrain from travel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rv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processing this cancellation. Please let me know if there are any necessary steps I should take or forms I need to complete. Additionally, I would appreciate any information regarding refunds or credit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