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, due to unforeseen circumstances, I must cancel my upcoming trip scheduled for [original trip dates] to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ancellation is [brief explanation of the unforeseen reason, e.g., a medical emergency, personal matters, etc.]. I sincerely apologize for any inconvenience this may cause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teps I need to take regarding reservations, refunds, or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