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, unfortunately, I need to cancel my reservation for your property [Property Name] scheduled for [Check-in Date] to [Check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, e.g., unforeseen circumstances, travel restrictions, personal matters], I am unable to proceed with my plans. I understand the impact of cancellations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from my side. Thank you for your hospitality, and I hope to have the opportunity to stay at your proper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ervation Confirm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