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vel 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travel arrangements booked through [Travel Agency's Name]. The details of my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 Number: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p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personal emergencies, etc.], I am unable to proceed with my travel plans. I kindly ask that you initiate the cancellation process and inform me about any applicable fees or refund policies associated with this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appreciate your prompt attention to my request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