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c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 Packag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tour package with reference number [Reference Number], originally scheduled for [Tour Dates]. Due to [brief reason for cancellation, e.g., unforeseen circumstances, personal reasons], I am unable to proceed with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cancellation policy, I understand that I may be eligible for a refund of [any applicable refund amount or mention non-refundable amounts]. Please confirm the process for the cancellation and the timeline for any potentia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