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trip that was canceled on [date of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s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health issues, etc.], I had no choice but to cancel my plans. According to your cancellation policy, I believe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for your review, including [list any attachments, e.g., booking confirmation, cancellation confi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let me know if you need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