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that, unfortunately, I must cancel my trip that was scheduled for [original trip date(s)] due to [brief reason for cancellation, e.g., unforeseen circumstances, illn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ologize for any inconvenience this may cause. I was very much looking forward to [mention any specific plans or events related to the tr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pplicable, I would appreciate any assistance you might provide regarding any arrangements we may have made together. Please let me know if there are any cancellation policies, fees, or further details I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hope to reschedule our plans in the future when circumstances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