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cancellation of my flight scheduled for [Flight Date] with flight number [Flight Number]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 for cancellation, if applicable], I am unable to proceed with my travel plans. I request confirmation of this cancellation and any necessary steps regarding a refund or re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oking Referenc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