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due to unforeseen circumstances, I must cancel my upcoming trip scheduled for [date(s) of trip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cancellation, e.g., medical emergency, family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nconvenience this may cause and I apologize for any disruption. Please let me know the steps I need to take regarding any refunds or reschedul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