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ruise Line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request the cancellation of my upcoming cruise reservation [Reservation Number]. Due to [briefly explain reason, e.g., unexpected circumstances, personal reasons, etc.], I am unable to proceed with my travel pl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er the cancellation policy stated in the terms of service, I understand that I am entitled to [mention any refund or credit terms applicable]. I kindly ask that you initiate the cancellation process at your earliest convenience and inform me of any necessary steps I need to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understanding and cooperation in this matter. Please confirm the cancellation of my reservation and any associated refund or credit details at your earliest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