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otel Manag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the cancellation of my reservation at [Hotel Name] for the dates of [insert reservation dates]. My reservation number is [insert reserv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reason for cancellation, e.g., unforeseen circumstances, travel restrictions, etc.], I am unable to proceed with my stay. I understand the hotel's cancellation policy, and I hope to receive a confirmation of this cancell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steps required on my part or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