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the cancellation of my trip scheduled for [original trip dates] due to [reason for cancel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imely communication, and I hope this gives you ample time to adjust your arrangements accordingly. My booking reference is [booking reference number], and I kindly request that you confirm the cancellation and inform me about any potential refunds or fees associated with this cance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in this matter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