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ip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rip booked on [Booking Date] with the booking reference number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personal circumstances, health issues], I am unable to proceed with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cancellation policy, I would like to inquire about the possibility of a refund or any applicable credits towards future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