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upcoming trip scheduled for [Trip Dates] due to [reason for cancel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ooking reference number is [Booking Reference Number], and the details of my reserv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, according to your cancellation policy, I may be eligible for a [full refund/partial refund/credit for future travel], and I would appreciate your assistance in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nd any next steps I should follow. If you need any further information or document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