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reimbursement for travel expenses incurred while attending the [Name of Conference] from [Start Date] to [End Date] in [Location]. This conference provided valuable insights and networking opportunities relevant to my role at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summary of my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irfare**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ccommodation**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eals**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Ground Transportation**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Other Expenses (if applicable)**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Reimbursement Request: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receipts and relevant documentation for your review. I appreciate your support in processing this reimbursement request and look forward to you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