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Reimbur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is to confirm the approval of your travel reimbursement request for your recent business trip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vel expen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Date(s): [Specify the travel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ravel: [Specify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Requested: $[Specif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ttach all relevant receipts and documentation to facilitate processing. The reimbursement will be issued in your next payro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