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Reimbursement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and professionalism during your recent travel. To ensure you receive proper reimbursement for your expenses, please adhere to the following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ly expenses incurred during approved business travel will be reimbu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prior approval for all travel and associ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t itemized receipts for all expenses (hotel, meals, transportation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receipts are clear and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mission Proc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 the Travel Reimbursement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 all receipts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t the form to [appropriate department/contact person], no later than [X days] after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tegories of Reimburs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portation: [Specify allowed modes, e.g., airfare, mileage, public tran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dging: [Specify limits or preferred hot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als: [Provide daily allowanc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cellaneous: [Outline any other reimbursable expe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cessing Ti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ow up to [X weeks] for processing once your reimbursement request is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e reimbursement proces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