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Reimburse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reimbursement for travel expenses incurred during my contract period from [start date] to [end date]. The details of the expense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ate of Travel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Purpose of Travel:** [Insert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Expense Description:** [e.g., airfare, hotel, me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Amount:** $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ate of Travel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Purpose of Travel:** [Insert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Expense Description:** [e.g., taxi, park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Amount:** $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listing expenses a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receipts and documentation supporting the expenses claimed. The total amount requested is $[Total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let me know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/ Contrac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racting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