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Reimbursement Claim for Out-of-Pocket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a claim for reimbursement of out-of-pocket travel expenses incurred during [specific trip or even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expens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nspor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e.g., flight, train, tax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ipt Attached: Yes/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ommo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e.g., hotel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ipt Attached: Yes/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e.g., meals during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ipt Attached: Yes/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ther Expen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e.g., parking, tol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ipt Attached: Yes/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for reimbursement is $[total amount]. I have attached all relevant receip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facilitate this reimbursement request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