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Expense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ravel expenses incurred during my recent trip for [purpose of travel], which took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summary of the expenses I am seeking reimbursemen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nsport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f transportation, e.g., airfare, taxi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ommod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otel name and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al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f meal expen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iscellaneou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expenses with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Requested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levant receipts and documentation to support my reimbursement request. I appreciate your attention to this matter and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