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travel expenses incurred during my recent business trip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Expens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portation:** $[Amount] (e.g., airfare, car rental, mile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mmodation:** $[Amount] (e.g., hotel st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als:** $[Amount] (e.g., daily meal allowa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scellaneous:** $[Amount] (e.g., parking, tol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Reimbursement Requested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levant receipts and documentation are attached for your review. I followed the company policy regarding travel expenses and am seeking reimburse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