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R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vel Reimburse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reimbursement for travel expenses incurred during my recent business trip to [Destinat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is a summary of the expenses I am requesting reimbursement f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portation (e.g., airfare, taxi, or mileage)**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mmodation**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als**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ther Expenses**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receipts and documentation supporting these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regarding the reimbursemen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