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expenses incurred during my recent business trip to [Destination] from [Start Date] to [End Date]. Below is a summary of the expenses, along with the necessary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ip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nses Incur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irfar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tel Accommod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al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nsport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iscellaneou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Request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ceipts and documentation for each expense listed above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